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 and easy 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Place the dextracter files in the PCB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Edit dextract.cnf to suit your needs.  The File format is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any text editor to create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 = FILE TO SCAN FOR DI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2 = FILE TO ADD FILE DISCRI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3 = LOCATEION THAT THE FILES ARE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4 = LOCATION TO MOVE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5 = HEAR BEEP 1 = NO  NOTHING =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= MOVE THE FILES AND ERASE THE OL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7 = SLOW DOW CREATIO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your file will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TEMP\PCBFILES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PCB\DIRS\UP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PCB\PRIVUP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PCB\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Place dextract in an event file if you want to, or run the file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prompt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PCB&gt;dextract dextract.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xtract.cnf = what ever your configuration file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 on this and othe Cyber Data productions please 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01) 782-90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